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0 марта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аракулова Мухаммаджона Сиддиковича, * года рождения, уроженца *, гражданина *; паспорт *, зарегистрированного по месту жительства по адресу: *, место работы не установлен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Таракулов М.С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2.2023 в 0:01 Таракулов М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10.2023               № *, вступившим в законную силу 20.10.2023, в 60-дневный срок для добровольной уплаты административного штрафа – до 19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Таракулов М.С. не присутствовал; о месте, дате и времени рассмотрения дела извещен телефонограммой лично 06.03.2024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Таракулова М.С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Таракулова М.С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Таракулова М.С. в совершении административного правонарушения подтверждаются: протоколом об административном правонарушении от 02.0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Таракулова М.С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10.2023 № *</w:t>
      </w:r>
      <w:r>
        <w:rPr>
          <w:spacing w:val="-4"/>
          <w:sz w:val="26"/>
          <w:szCs w:val="26"/>
        </w:rPr>
        <w:t>;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; реестром правонарушений в отношении Таракулова М.С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Таракулову М.С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10.2023.</w:t>
      </w:r>
      <w:r>
        <w:rPr>
          <w:spacing w:val="-4"/>
          <w:sz w:val="26"/>
          <w:szCs w:val="26"/>
        </w:rPr>
        <w:t xml:space="preserve">  Постановление не обжаловано Таракуловым М.С. и вступило в законную силу 20.10.2023, следовательно, 60-дневный срок для добровольной уплаты административного штрафа истёк 19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10.2023 № *, произведена Таракуловым М.С. в рамках исполнительного производства № * 12.0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Таракуловым М.С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Таракулову М.С. наказания мировой судья учитывает характер совершенного правонарушения, обстоятельства содеянного, сведения о личности Таракулова М.С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кулов М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Таракулову М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Таракулова Мухаммаджона Сидди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37242016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5.6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Таракулову М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37-2501/2024 (УИД 86МS0025-01-2024-001469-8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37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1469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